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</w:t>
      </w:r>
      <w:r>
        <w:rPr/>
        <w:t>8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MAC</cp:lastModifiedBy>
  <dcterms:modified xsi:type="dcterms:W3CDTF">2018-03-29T02:38:00Z</dcterms:modified>
  <cp:revision>8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