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年蜜蜂所硕士研究生复试名单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59"/>
        <w:gridCol w:w="2421"/>
        <w:gridCol w:w="708"/>
        <w:gridCol w:w="851"/>
        <w:gridCol w:w="850"/>
        <w:gridCol w:w="926"/>
        <w:gridCol w:w="69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生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理论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国语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务课</w:t>
            </w:r>
            <w:r>
              <w:rPr>
                <w:rFonts w:cs="Arial" w:ascii="Arial" w:hAnsi="Arial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务课</w:t>
            </w:r>
            <w:r>
              <w:rPr>
                <w:rFonts w:cs="Arial" w:ascii="Arial" w:hAnsi="Arial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斐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10192120981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特种经济动物饲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爱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33590009125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俊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33590009108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如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45994103702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荣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73090210038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赵慧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1990420872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毓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43091030002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4599410380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师丰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18392185058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54295302065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郭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1990111917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叶紫梦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1990111919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63594082180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62690832000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50492102325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  <w:r>
              <w:rPr/>
              <w:t>（非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胡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1990510779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  <w:r>
              <w:rPr/>
              <w:t>（非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韩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50492102326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畜牧</w:t>
            </w:r>
            <w:r>
              <w:rPr/>
              <w:t>（非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郑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10193710982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品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吴美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10192321996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品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彩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10191404976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品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郝冬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10191415974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品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林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10192316961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品加工与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蔡丽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55893301099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品加工与安全</w:t>
            </w:r>
            <w:r>
              <w:rPr/>
              <w:t>（非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詹梦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30792100094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品加工与安全</w:t>
            </w:r>
            <w:r>
              <w:rPr/>
              <w:t>（非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5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9:00Z</dcterms:created>
  <dc:creator>User</dc:creator>
  <dc:description/>
  <cp:keywords/>
  <dc:language>en-US</dc:language>
  <cp:lastModifiedBy>杨磊</cp:lastModifiedBy>
  <cp:lastPrinted>2019-03-29T09:37:00Z</cp:lastPrinted>
  <dcterms:modified xsi:type="dcterms:W3CDTF">2019-03-29T01:47:00Z</dcterms:modified>
  <cp:revision>68</cp:revision>
  <dc:subject/>
  <dc:title/>
</cp:coreProperties>
</file>