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北京市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</w:rPr>
        <w:t>20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wangnan</cp:lastModifiedBy>
  <dcterms:modified xsi:type="dcterms:W3CDTF">2025-03-14T01:22:1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wNTEwOWUyMjFmMDRlOGRiZWUzZTYyMzA4M2I3YzciLCJ1c2VySWQiOiI0MzY3Mzk3NzQifQ==</vt:lpwstr>
  </property>
  <property fmtid="{D5CDD505-2E9C-101B-9397-08002B2CF9AE}" pid="5" name="commondata">
    <vt:lpwstr>commondata</vt:lpwstr>
  </property>
</Properties>
</file>